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 pachtovní smlouvě č. SMLN-22-     /2019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Obecné podmínky pachtu </w:t>
      </w:r>
      <w:r>
        <w:rPr>
          <w:rFonts w:cs="Arial" w:ascii="Arial" w:hAnsi="Arial"/>
          <w:b/>
          <w:i/>
        </w:rPr>
        <w:t xml:space="preserve">pachtu a způsob údržby biotopu na lokalitě Braunovy louky, </w:t>
        <w:br/>
        <w:t>p.p.č 356, 353, 354, 355, k.ú. Velká Úpa II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Krkonošského národního parku vyžaduje, jako propachtovatel předmětných pozemků, následující způsob údržby biotopu: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htýř je povinen postupovat podle aktuálního managementového plánu dohodnutého s propachtovatelem. Managementový plán je pro každý rok aktualizován, přičemž vždy vychází z plánu péče o území Krkonošského národního parku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htýř bude pozemky využívat pro seč travního porostu, sušení sena a extenzivní pastvu hospodářských zvířat.  Pozemky musí být min. jednou ročně řádně spaseny nebo posečeny a uklizeny (včetně odvozu travní hmoty). Není dovoleno senážování bez předchozí domluvy. Seč otav lze nahradit pastvou.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čených loukách bude ponechána nesečená hmota na rozloze 10-20% rozlohy pracovní plochy z důvodu ochrany bezobratlých živočichů. Části louky s ponechanou hmotou se musí každoročně měnit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astva bude prováděna šetrně, tak aby nedošlo k poškození travního porostu. Na pastvinách bude dodržena roční intenzita hospodářských zvířat v rozmezí 0,4 – 1,5 VDJ/ha. Z pozemků, které určí odborný pracovník propachtovatele, budou odstraněny nedopasky sečí. Na pozemcích nebo jejich částech, které určí odborný pracovník propachtovatele, zůstanou nedopasky stát minimálně na 10% z důvodu ochrany bezobratlých živočichů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achtýř je povinen všemi dostupnými prostředky zajistit stádo proti úniku mimo pastevní areál a během pastvy zajistit permanentní dozor. Pastva bude probíhat za využití elektrických ohradníků, které zamezí únikům zvířat z ohrady. Po ukončení pastvy budou mobilní ohradníky odstraněny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ech narušení terénu jako důsledku užívání pozemku, je nutné nápravu konzultovat s pověřeným pracovníkem propachtovatele.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achtovatel nenese odpovědnost za škody vzniklé mimo propachtované pozemky případným únikem zvířat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odmáčené části pozemků a pozemky ležící v pramenných oblastech budou z pastvy vyloučeny a sklizeny pouze ruční sečí v termínu 15. 7. – 30. 9. Pokud managementový plán neurčí jinak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Veškerá posečená travní hmota z podmáčeného pozemku nebo jeho částí bude uklizena a odvezena mimo lokalitu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achtýř se dále zavazuje dbát o údržbu vodního režimu pozemků pravidelným pročišťováním stružek, minimálně jednou za rok. V případě potřeby obnovy nefunkčního stávajícího vodního režimu je nutné kontaktovat propachtovatele a obnovu vodního režimu konzultovat.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htýř se zavazuje, že bude všemi známými a dostupnými způsoby zabraňovat šíření invazivních druhů rostlin (jejich včasnou likvidací sečí nebo jiným způsobem, dle dohody s propachtovatelem)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ozemky nesmí být mulčovány, hnojeny nebo na nich skladován hnůj a zimován dobytek bez souhlasu propachtovatele.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řeviny rostoucí na předmětném pozemku nelze kácet bez souhlasu propachtovatele.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let mladých dřevin v sekaných či pasených travních porostech musí být sesekáván na úroveň drnu při seči či po pastvě jako nedopasky.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mimořádných událostí a potřeby operativně změnit stanovené podmínky je nutné písemně (možné i elektronicky) informovat propachtovatele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ozemky mohou být zařazeny do agroenvironmentálně-klimatických opatření. Seč, případnou pastvu je nutné zajistit dle podmínek daných titulů, tak jak budou nastaveny ve vrstvě ENVIRO propachtovatelem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dmínky realizace tzv. nadstavbových opatření doplňujících </w:t>
      </w:r>
      <w:r>
        <w:rPr>
          <w:rFonts w:eastAsia="Times New Roman" w:cs="Arial" w:ascii="Arial" w:hAnsi="Arial"/>
          <w:sz w:val="24"/>
          <w:szCs w:val="24"/>
          <w:lang w:eastAsia="cs-CZ"/>
        </w:rPr>
        <w:t>agroenvironmentálně-klimatická opatření,</w:t>
      </w:r>
      <w:r>
        <w:rPr>
          <w:rFonts w:cs="Arial" w:ascii="Arial" w:hAnsi="Arial"/>
          <w:sz w:val="24"/>
          <w:szCs w:val="24"/>
        </w:rPr>
        <w:t xml:space="preserve"> budou v případě udělených finančních prostředků propachtovateli specifikovány v samostatné Dohodě o realizaci opatření (dle vzoru v příloze č.3). Dohoda o realizaci opatření bude vycházet z managementového plánu, Dohoda o realizaci opatření bude uzavřena nejpozději měsíc po podpisu pachtovní smlouvy a bude obsahovat obdobný výčet prací uvedených v MNG plánu. Ohodnocení naplánovaných prací bude součástí Dohody dle aktuálního ceníku Správy KRNAP viz příloha č. 7.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Součástí Dohody o realizaci opatření budou Obecná pravidla pro naplňování managementu. Vzorová pravidla jsou uvedna v příloze Dohody č.4.</w:t>
      </w:r>
    </w:p>
    <w:p>
      <w:pPr>
        <w:pStyle w:val="Odstavecseseznamem"/>
        <w:ind w:left="1068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Zkladntextodsazen2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………………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propachtovatel                                                                        pachtýř  </w:t>
      </w:r>
    </w:p>
    <w:p>
      <w:pPr>
        <w:pStyle w:val="Normal"/>
        <w:spacing w:before="0" w:after="20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2:00Z</dcterms:created>
  <dc:creator>Svobodová Andrea</dc:creator>
  <dc:description/>
  <dc:language>en-US</dc:language>
  <cp:lastModifiedBy>jpertl</cp:lastModifiedBy>
  <cp:lastPrinted>2013-01-09T11:45:00Z</cp:lastPrinted>
  <dcterms:modified xsi:type="dcterms:W3CDTF">2019-05-22T07:02:00Z</dcterms:modified>
  <cp:revision>2</cp:revision>
  <dc:subject/>
  <dc:title>Příloha č</dc:title>
</cp:coreProperties>
</file>